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 января  2011  года  № 1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становление Администрации муниципального образования «Кокшайское сельское поселение» от 30.12.2010 г. № 2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 Бюджетного кодекса Российской Федерации, во исполнение Постановления Главы администрации муниципального образования «Кокшайское сельское поселение» № 215 от 30 декабря 2010 года «О порядке осуществления органами местного самоуправления муниципального образования «Кокшай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Кокшайское сельское поселение»,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полнить приложение к постановлению Администрации муниципального образования «Кокшайское сельское поселение» от 30.12.2010 г. № 215 «О порядке осуществления органами местного самоуправления муниципального образования «Кокшайское сельское поселение» и (или) находящимися в их ведении бюджетными учреждениями бюджетных полномочий главных администраторов (администраторов) бюджета муниципального образования «Кокшайское сельское поселение» следующим источником доходов по кодам бюджетной классификации Российской Федер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903"/>
        <w:gridCol w:w="30"/>
        <w:gridCol w:w="2859"/>
        <w:gridCol w:w="441"/>
        <w:gridCol w:w="4872"/>
        <w:gridCol w:w="105"/>
      </w:tblGrid>
      <w:tr>
        <w:trPr/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ы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</w:t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3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01 0000 110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Приказа в Отделение по Звениговскому району Управления Федерального казначейства по Республике Марий Э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главного бухгалтера Степанову А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04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лава администрации МО </w:t>
      </w:r>
    </w:p>
    <w:p>
      <w:pPr>
        <w:pStyle w:val="Normal"/>
        <w:shd w:fill="FFFFFF" w:val="clear"/>
        <w:tabs>
          <w:tab w:val="clear" w:pos="720"/>
          <w:tab w:val="left" w:pos="8808" w:leader="none"/>
        </w:tabs>
        <w:spacing w:before="197" w:after="0"/>
        <w:jc w:val="both"/>
        <w:rPr/>
      </w:pPr>
      <w:r>
        <w:rPr>
          <w:spacing w:val="-2"/>
          <w:sz w:val="28"/>
          <w:szCs w:val="28"/>
        </w:rPr>
        <w:t>«Кокшайское сельское поселение»                                          Николаев П.Н.</w:t>
      </w:r>
      <w:r>
        <w:rPr>
          <w:sz w:val="28"/>
          <w:szCs w:val="28"/>
        </w:rPr>
        <w:tab/>
      </w:r>
    </w:p>
    <w:sectPr>
      <w:type w:val="nextPage"/>
      <w:pgSz w:w="11906" w:h="16838"/>
      <w:pgMar w:left="1789" w:right="660" w:gutter="0" w:header="0" w:top="3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right"/>
    </w:pPr>
    <w:rPr>
      <w:sz w:val="28"/>
      <w:szCs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42:00Z</dcterms:created>
  <dc:creator>user</dc:creator>
  <dc:description/>
  <cp:keywords/>
  <dc:language>en-US</dc:language>
  <cp:lastModifiedBy>user08</cp:lastModifiedBy>
  <cp:lastPrinted>2010-03-11T11:20:00Z</cp:lastPrinted>
  <dcterms:modified xsi:type="dcterms:W3CDTF">2011-01-17T06:24:00Z</dcterms:modified>
  <cp:revision>11</cp:revision>
  <dc:subject/>
  <dc:title>Марий Эл Республик</dc:title>
</cp:coreProperties>
</file>